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ТОЛОГИЯ, ГИСТОЛОГИЯ И ЭМБР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2 курса факультета ветеринарной медиц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ость 36.05.01. «Ветеринар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тория микроскоп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еточная теория и ее значение для биоло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ременные методы микроскопических исследов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ая схема строения кле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дро (строение, функции, значен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итоплазма (микроскопическое строение, химический состав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змалемма (строение, функци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клеточные контак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фагоцитоз и пиноцитоз. Какие структуры клетки принимают участие в этих процесс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органоидов. Органоиды общего зна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органоидов. Органоиды специального зна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тохондрии, их строение, участие в клеточном дыхании и синтетических процесс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 Гольджи. Его роль в жизнедеятельности клетки. Лизосомы и их роль во внутриклеточном превращении вещест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доплазматическая сеть и рибосомы, их роль в синтетических процесс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осома (микроскопическое и субмикроскопическое строение, функциональное значен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точные включения (определение, классификация, значен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деления клеток. Амито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тотический цикл кле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вые клетки самца (микроскопическое и электронно-микроскопическое строен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строения половых клеток самки. Классификация яйцеклеток в связи с количеством желтка и местом его локал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ение яйца кури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рматогене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гене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бриональное развитие ланцет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бриональное развитие пти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мбриональное развитие млекопитающ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ы плац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понятия «ткани» Морфофункциональная и генетическая классификация ткан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эпителиальных ткан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эпителия. Строение и распространение покровного эпител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истый эпителий. Классификация желез. Общая морфология, типы секреции желез, стадии секреторного цик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и классификация опорно-трофических ткан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ь. Строение и значение эритроци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и строение лейкоци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улоци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ранулоци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мфоциты. Функциональное взаимодействие Т- и В- лимфоцитов. Роль макрофагов в иммунных реакц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мопоэ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тикулярная, жировая, пигментная тка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хлая соединительная ткань Строение и функции клеток рыхлой соединительной тка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хлая соединительная ткань Строение и функции межклеточного вещества рыхлой соединительной тка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тная соединительная ткань. Виды, строение и распространение в организ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е виды хрящевой ткани. Строение, распространение в организ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ная ткань. Ее разновидности и стро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остной ткани на месте хрящ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остной ткани на месте соединительной тка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и классификация мышечных ткан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исчерченная (гладкая) мышечная ткань. Строение, распространение в организ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скопическое и электронно-микроскопическое строение скелетной мышечной тка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мышечной ткани серд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нервной ткани. Строение нейронов, их морфологическая и функциональная классифик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и строение нейроглии, ее месторасполо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вные волок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вные окончания и синап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0:06:00Z</dcterms:created>
  <dc:creator>Анатомия и Патанатомия</dc:creator>
  <dc:description/>
  <cp:keywords/>
  <dc:language>en-US</dc:language>
  <cp:lastModifiedBy>Dell</cp:lastModifiedBy>
  <cp:lastPrinted>2012-01-27T10:45:00Z</cp:lastPrinted>
  <dcterms:modified xsi:type="dcterms:W3CDTF">2020-12-07T20:27:00Z</dcterms:modified>
  <cp:revision>12</cp:revision>
  <dc:subject/>
  <dc:title/>
</cp:coreProperties>
</file>